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00"/>
        <w:jc w:val="center"/>
        <w:rPr>
          <w:b/>
          <w:b/>
          <w:szCs w:val="28"/>
        </w:rPr>
      </w:pPr>
      <w:r>
        <w:rPr>
          <w:b/>
          <w:szCs w:val="28"/>
        </w:rPr>
        <w:t>PILNVARA</w:t>
      </w:r>
    </w:p>
    <w:tbl>
      <w:tblPr>
        <w:tblW w:w="1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izdošanas vieta, datums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42"/>
        <w:gridCol w:w="296"/>
        <w:gridCol w:w="1843"/>
        <w:gridCol w:w="425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Es, 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),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ārds, uzvārds, personas kods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707"/>
      </w:tblGrid>
      <w:tr>
        <w:trPr/>
        <w:tc>
          <w:tcPr>
            <w:tcW w:w="16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īvojošs (-a)</w:t>
            </w:r>
          </w:p>
        </w:tc>
        <w:tc>
          <w:tcPr>
            <w:tcW w:w="7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aktiskā dzīves vieta, un, ja atšķiras – deklarētā dzīves vieta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ra (-as) personību apliecina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ases vai identifikācijas kartes numurs, izdošanas datums, vieta)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059"/>
      </w:tblGrid>
      <w:tr>
        <w:trPr/>
        <w:tc>
          <w:tcPr>
            <w:tcW w:w="12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lnvaroju</w:t>
            </w:r>
          </w:p>
        </w:tc>
        <w:tc>
          <w:tcPr>
            <w:tcW w:w="8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juridiskās personas nosaukums, vienotais reģistrācijas Nr. vai pilnvarotās fiziskās personas vārds, uzvārds, personas kods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saņemt medicīnisko apliecību par mana mirušā (-ā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rādes par laulības vai radniecības attiecībām vai saistību ar mirušo, mirušā (-ās) vārds, uzvārds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rsonas kods, faktiskā dzīves vieta pirms nāves, un, ja atšķiras – deklarētā dzīves vieta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4"/>
        </w:rPr>
      </w:pPr>
      <w:r>
        <w:rPr>
          <w:sz w:val="24"/>
        </w:rPr>
        <w:t>nāves cēloni vai perinatālās nāves iestāšanos;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) saņemt mirušā (-ās) personīgās mantas Valsts tiesu medicīnas ekspertīzes centrā.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4"/>
        </w:rPr>
      </w:pPr>
      <w:r>
        <w:rPr>
          <w:sz w:val="24"/>
        </w:rPr>
        <w:t>Juridiskai personai: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pārpilnvarojuma kārtībā noteikt pilnvarotā uzņēmuma darbinieku, kurš ir tiesīgs saņemt manā vārdā nepieciešamos dokumentus un mirušā (-ās) personīgās mantas Valsts tiesu medicīnas ekspertīzes centrā un Dzimtsarakstu nodaļ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5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</w:tblGrid>
      <w:tr>
        <w:trPr/>
        <w:tc>
          <w:tcPr>
            <w:tcW w:w="7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ilnvarotāja paraksts, pašrocīgi - vārds, uzvārds)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TMEC-VD-E-69</w:t>
    </w:r>
  </w:p>
  <w:p>
    <w:pPr>
      <w:pStyle w:val="Footer"/>
      <w:rPr/>
    </w:pPr>
    <w:r>
      <w:rPr>
        <w:sz w:val="20"/>
        <w:szCs w:val="20"/>
      </w:rPr>
      <w:t>Redakcija:1/08.02.20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9:00Z</dcterms:created>
  <dc:creator>Evija Jekabsone</dc:creator>
  <dc:description/>
  <cp:keywords/>
  <dc:language>en-US</dc:language>
  <cp:lastModifiedBy>Valdis Libeks</cp:lastModifiedBy>
  <cp:lastPrinted>2019-01-18T18:36:00Z</cp:lastPrinted>
  <dcterms:modified xsi:type="dcterms:W3CDTF">2019-02-28T08:29:00Z</dcterms:modified>
  <cp:revision>2</cp:revision>
  <dc:subject/>
  <dc:title/>
</cp:coreProperties>
</file>